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20.02.2024 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 xml:space="preserve">20.02.2024 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5-10/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5-10/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одготовке и провед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Всероссийского</w:t>
      </w:r>
      <w:r>
        <w:rPr>
          <w:b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</w:rPr>
        <w:t>онкурс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дравительных видеооткрыток ВОС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Юбилей – достояние обще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ВОС «Реабилитация инвалидов по зрению» и в рамках подготовки празднования 100-летнего юбилея Всероссийского общества слепых Центральное правление ВОС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и проведения Всероссийского конкурса поздравительных видеооткрыток ВОС «Юбилей – достояние общее» (далее – Конкурс) создать организационный комитет (далее – Оргкомитет) в следующем составе:</w:t>
      </w:r>
    </w:p>
    <w:p>
      <w:pPr>
        <w:pStyle w:val="TextBody"/>
        <w:suppressAutoHyphens w:val="tru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яев Александр Иванович</w:t>
        <w:tab/>
        <w:tab/>
        <w:t>- вице-президент ВОС;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Баженов Владимир Петрович</w:t>
        <w:tab/>
        <w:tab/>
        <w:t>-</w:t>
      </w:r>
      <w:r>
        <w:rPr/>
        <w:t xml:space="preserve"> </w:t>
      </w:r>
      <w:r>
        <w:rPr>
          <w:sz w:val="28"/>
          <w:szCs w:val="28"/>
        </w:rPr>
        <w:t>генеральный директор Частного учреждения «Культурно-спортивный реабилитационный комплекс ВОС» (далее – КСРК ВОС).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епартамента социальной реабилитации аппарата управления ВОС (далее – УСР ДСР АУ ВОС)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Вера Владимировна </w:t>
        <w:tab/>
        <w:t>- старший методист организационно-методического отдела КСРК ВОС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Крикова Милана Валерьевна</w:t>
        <w:tab/>
        <w:tab/>
        <w:t>- врио директора департамента социальной реабилитации аппарата управления ВОС (далее – ДСР АУ ВОС).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>- начальник отдела культуры УСР ДСР АУ ВОС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 Евгений Александрович </w:t>
      </w:r>
      <w:r>
        <w:rPr>
          <w:iCs/>
          <w:sz w:val="28"/>
        </w:rPr>
        <w:t>- пресс-секретарь президента,</w:t>
        <w:tab/>
        <w:t>руководитель пресс-службы управления делами президента аппарата управления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Крылова Елена Владимировна</w:t>
        <w:tab/>
        <w:t>- главный специалист отдела культуры УСР ДСР АУ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методичес-кого отдела КСРК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Сухарькова Марина Петровна</w:t>
        <w:tab/>
        <w:t>- главный редактор интернет-радио-станции ВОС «Радио ВОС»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Халиулина Дания Завитовна</w:t>
        <w:tab/>
        <w:tab/>
        <w:t>- заместитель начальника отдела социо-культурной реабилитации КСРК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</w:t>
      </w:r>
      <w:r>
        <w:rPr/>
        <w:t xml:space="preserve"> </w:t>
      </w:r>
      <w:r>
        <w:rPr>
          <w:sz w:val="28"/>
          <w:szCs w:val="28"/>
        </w:rPr>
        <w:t>КСРК ВОС;</w:t>
      </w:r>
    </w:p>
    <w:p>
      <w:pPr>
        <w:pStyle w:val="TextBody"/>
        <w:suppressAutoHyphens w:val="true"/>
        <w:ind w:left="4245" w:right="-286" w:hanging="4245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ульга Алина Вячеславовна</w:t>
        <w:tab/>
        <w:tab/>
        <w:t>- начальник отдела кино-фото КСРК ВОС.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-286" w:firstLine="709"/>
        <w:jc w:val="both"/>
        <w:rPr/>
      </w:pPr>
      <w:r>
        <w:rPr>
          <w:sz w:val="28"/>
          <w:szCs w:val="28"/>
        </w:rPr>
        <w:t>2. Утвердить Положение «О Всероссийском конкурсе поздравительных видеооткрыток ВОС «Юбилей – достояние общее» (прилагается)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Конкурса из компетентных специалистов соответствующих направлений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КСРК ВОС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Конкурс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right="-286" w:firstLine="709"/>
        <w:jc w:val="both"/>
        <w:rPr/>
      </w:pPr>
      <w:r>
        <w:rPr>
          <w:sz w:val="28"/>
          <w:szCs w:val="28"/>
        </w:rPr>
        <w:t>- обеспечить, при необходимости, совместно с органами исполнительной власти субъектов РФ по культуре и социальной защите техническую поддержку участникам мероприятия по подготовке конкурсных видеозаписей за счёт бюджетов субъектов РФ, местных бюджетов и привлечённых средств;</w:t>
      </w:r>
    </w:p>
    <w:p>
      <w:pPr>
        <w:pStyle w:val="TextBody"/>
        <w:suppressAutoHyphens w:val="true"/>
        <w:ind w:right="-286" w:firstLine="567"/>
        <w:rPr/>
      </w:pPr>
      <w:r>
        <w:rPr>
          <w:szCs w:val="28"/>
          <w:lang w:val="ru-RU" w:eastAsia="ru-RU"/>
        </w:rPr>
        <w:t>- представить в Оргкомитет Конкурса сведения о финансовых</w:t>
      </w:r>
      <w:r>
        <w:rPr>
          <w:szCs w:val="28"/>
        </w:rPr>
        <w:t xml:space="preserve"> затратах с указанием источников финансирования перед началом мероприятия.</w:t>
      </w:r>
    </w:p>
    <w:p>
      <w:pPr>
        <w:pStyle w:val="Normal"/>
        <w:suppressAutoHyphens w:val="true"/>
        <w:ind w:right="-286" w:firstLine="709"/>
        <w:jc w:val="both"/>
        <w:rPr/>
      </w:pPr>
      <w:r>
        <w:rPr>
          <w:sz w:val="28"/>
          <w:szCs w:val="28"/>
        </w:rPr>
        <w:t>6. Генеральному директору КСРК ВОС Баженову В.П. представить в УСР ДСР АУ ВОС итоговый протокол и финансовый отчет о затратах, связанных с проведением Конкурса, с указанием источников финансирования.</w:t>
      </w:r>
    </w:p>
    <w:p>
      <w:pPr>
        <w:pStyle w:val="Normal"/>
        <w:suppressAutoHyphens w:val="true"/>
        <w:ind w:right="-286" w:firstLine="709"/>
        <w:jc w:val="both"/>
        <w:rPr/>
      </w:pPr>
      <w:r>
        <w:rPr>
          <w:sz w:val="28"/>
          <w:szCs w:val="28"/>
        </w:rPr>
        <w:t>7. Пресс-службе ВОС (Калашников Е.А.), редакциям журналов ВОС «Наша жизнь» (Бухтияров В.Д.) и «Диалог» (Зарубина И.Н.), КСРК ВОС (Баженов В.П.), интернет-радиостанции ВОС «Радио ВОС» (Сухарькова М.П.) и председателям региональных организаций ВОС, участвующих в Конкурсе, обеспечить информационное сопровождение мероприятия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вице-президента ВОС Коняева А.И.</w:t>
      </w:r>
    </w:p>
    <w:p>
      <w:pPr>
        <w:pStyle w:val="Normal"/>
        <w:suppressAutoHyphens w:val="true"/>
        <w:ind w:right="-2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/>
      </w:pPr>
      <w:r>
        <w:rPr>
          <w:b/>
          <w:szCs w:val="28"/>
        </w:rPr>
        <w:t>Президент ВОС</w:t>
        <w:tab/>
        <w:tab/>
        <w:tab/>
        <w:tab/>
      </w:r>
      <w:r>
        <w:rPr>
          <w:lang w:val="ru-RU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В.В. Сипкин</w:t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8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291"/>
      </w:tblGrid>
      <w:tr>
        <w:trPr/>
        <w:tc>
          <w:tcPr>
            <w:tcW w:w="5745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ind w:right="-286" w:firstLine="606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true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м ЦП ВОС</w:t>
            </w:r>
          </w:p>
          <w:p>
            <w:pPr>
              <w:pStyle w:val="Normal"/>
              <w:suppressAutoHyphens w:val="true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20.02.2024 № 5-10/3</w:t>
            </w:r>
          </w:p>
        </w:tc>
      </w:tr>
    </w:tbl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right="-286" w:hanging="0"/>
        <w:jc w:val="center"/>
        <w:rPr/>
      </w:pPr>
      <w:r>
        <w:rPr>
          <w:b/>
          <w:sz w:val="28"/>
          <w:szCs w:val="28"/>
        </w:rPr>
        <w:t>о Всероссийском конкурсе поздравительных видеооткрыток ВОС «Юбилей – достояние общее»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ind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ий конкурс поздравительных видеооткрыток ВОС «Юбилей – достояние общее» </w:t>
      </w:r>
      <w:r>
        <w:rPr>
          <w:rFonts w:cs="Times New Roman" w:ascii="Times New Roman" w:hAnsi="Times New Roman"/>
          <w:sz w:val="28"/>
          <w:szCs w:val="28"/>
        </w:rPr>
        <w:t>учреждён в 2024 году по инициативе КСРК ВОС.</w:t>
      </w:r>
    </w:p>
    <w:p>
      <w:pPr>
        <w:pStyle w:val="Style15"/>
        <w:suppressAutoHyphens w:val="true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овой формой социокультурных мероприятий, созданной специально к подготовке празднования 100-летнего юбилея Всероссийского общества слепых.</w:t>
      </w:r>
    </w:p>
    <w:p>
      <w:pPr>
        <w:pStyle w:val="Style15"/>
        <w:suppressAutoHyphens w:val="true"/>
        <w:ind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поздравительных видеооткрыток ВОС «Юбилей – достояние общее» проводится в целях активизации работы региональных организаций ВОС в области формирования привлекательного имиджа Всероссийского общества слепых, увеличения значимости 100-летнего юбилея в жизни ВОС и страны в целом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количества региональных организаций ВОС к мероприятиям по подготовке к 100-летию ВОС;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интеллектуальных и творческих способностей, повышение степени креативности мышления специалистов РО ВОС;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осприятия роли подразделений ВОС местного и регионального уровня, как неотъемлемой части единой всероссийской организации;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инвалидов по зрению в активную творческую и интеллектуальную жизнь региональной организации ВОС;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амятного юбилейного сборника наиболее значимых и интересных по форме и содержанию поздравительных видеоматериалов;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средств массовой информации (СМИ) к юбилею Всероссийского общества слепых, его вклада в жизнь страны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Конкурса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Всероссийского конкурса поздравительных видео-открыток ВОС «Юбилей – достояние общее»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работу по подготовке и проведению Конкурса осуществляет организационный комитет (далее – Оргкомитет), формируемый из представителей организаций учредителя и специалистов в сфере культуры и социальной реабилитации.</w:t>
      </w:r>
    </w:p>
    <w:p>
      <w:pPr>
        <w:pStyle w:val="Style15"/>
        <w:suppressAutoHyphens w:val="true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(далее – Жюри) формируется Оргкомитетом из компетентных специалистов соответствующих направлений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Жюри осуществляется в соответствии с разработанными критериями оценки (приложение 2)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принимается коллегиально, является окончательным и пересмотру не подлежит.</w:t>
      </w:r>
    </w:p>
    <w:p>
      <w:pPr>
        <w:pStyle w:val="Normal"/>
        <w:suppressAutoHyphens w:val="true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и проведения Конкурса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2024-2025 годах в заочной форме с элементами онлайн-трансляции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, Оргкомитет имеет право изменять сроки проведения этапов Конкурса, а также его общую продолжительность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региональные организации и учреждения ВОС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участника (РО, учреждение ВОС) на Конкурс направляется одна видеооткрытка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ая заявка на участие в Конкурсе представляется по установленной форме (приложение 1) с 1 июля по 30 ноября 2024 года в Оргкомитет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комитета: 125252, г. Москва, ул. Куусинена, д. 19а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(499) 943-35-06, 8(499) 943-34-60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заявкой в Оргкомитет высылается видеооткрытка продолжительностью не более 5 мину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 или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ка должна быть выполнена в художественной форме и содержать поздравление к 100-летию ВОС от региональной организации или учреждения ВОС. В ней также может быть информация о значении общества в жизни инвалидов по зрению, вкладе членов ВОС в жизнь страны или данного региона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является письменное подтверждение (вызов) Оргкомитета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396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4 - 30.11.2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108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и видеоматериал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01.10.2024 - 31.12.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Подготовительный технически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8"/>
                <w:szCs w:val="28"/>
              </w:rPr>
              <w:t>Создание жюри. Установление технического соответствия материалов, при необходи-мости отправка на доработку, рассылка писем-подтвержде-ний участия в Конкурс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15.01.2025 - 30.03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и, работа жюри, определение победителей.</w:t>
            </w:r>
          </w:p>
          <w:p>
            <w:pPr>
              <w:pStyle w:val="BodyText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лучших рабо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азднования юбилея В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ind w:right="-286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борника лучших поздравлений в юбилейное мероприятие ВОС</w:t>
            </w:r>
          </w:p>
        </w:tc>
      </w:tr>
    </w:tbl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 Конкурса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вручаются дипломы, подписанные председателем Оргкомитета, и присуждаются следующие денежные премии: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ремия</w:t>
        <w:tab/>
        <w:tab/>
        <w:tab/>
        <w:tab/>
        <w:tab/>
        <w:t xml:space="preserve">  - 15 000 рублей;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ремия</w:t>
        <w:tab/>
        <w:tab/>
        <w:tab/>
        <w:tab/>
        <w:t>- две по 12 000 рублей;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ремия</w:t>
        <w:tab/>
        <w:tab/>
        <w:tab/>
        <w:tab/>
        <w:t>- три по 10 000 рублей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аются 10 поощрительных премий по 5 000 рублей каждая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перечисляются в региональную организацию ВОС, которая имеет право распоряжаться ей по собственному усмотрению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имеет право обоснованно не присуждать, а при равенстве баллов делить премии в пределах премиального фонда.</w:t>
      </w:r>
    </w:p>
    <w:p>
      <w:pPr>
        <w:pStyle w:val="Style15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местного самоуправления, коммерческие и некоммерческие организации вправе учреждать специальные премии и награждать призами участников мероприятия по согласованию с Оргкомитетом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, присланные на конкурс, войдут в памятный юбилейный сборник и будут демонстрироваться на праздничном мероприятии в 2025 году, посвященном 100-летию ВОС.</w:t>
      </w:r>
    </w:p>
    <w:p>
      <w:pPr>
        <w:pStyle w:val="Style15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uppressAutoHyphens w:val="true"/>
        <w:spacing w:before="0" w:after="0"/>
        <w:ind w:right="-28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 Конкурса</w:t>
      </w:r>
    </w:p>
    <w:p>
      <w:pPr>
        <w:pStyle w:val="Style15"/>
        <w:suppressAutoHyphens w:val="true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:</w:t>
      </w:r>
    </w:p>
    <w:p>
      <w:pPr>
        <w:pStyle w:val="Style15"/>
        <w:suppressAutoHyphens w:val="true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и проведение Конкурса, в том числе призовой фонд, организационные расходы и оплату жюри, за счёт средств учредителя и жертвователей;</w:t>
      </w:r>
    </w:p>
    <w:p>
      <w:pPr>
        <w:pStyle w:val="Style15"/>
        <w:suppressAutoHyphens w:val="true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видеоматериалов для Конкурса за счёт средств направляющей организации, жертвователей или непосредственно самих участ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right="-286" w:hanging="0"/>
        <w:jc w:val="right"/>
        <w:rPr/>
      </w:pPr>
      <w:r>
        <w:rPr/>
        <w:t>Приложение 2</w:t>
      </w:r>
    </w:p>
    <w:p>
      <w:pPr>
        <w:pStyle w:val="Normal"/>
        <w:suppressAutoHyphens w:val="true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идеороликов, присланных на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поздравительных видеооткрыток ВОС 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билей – достояние общее»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 конкурса</w:t>
            </w:r>
          </w:p>
          <w:p>
            <w:pPr>
              <w:pStyle w:val="Normal"/>
              <w:suppressAutoHyphens w:val="true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ценария, качество текста</w:t>
            </w:r>
          </w:p>
          <w:p>
            <w:pPr>
              <w:pStyle w:val="Normal"/>
              <w:suppressAutoHyphens w:val="true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средств и приёмов, их соответствие матери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ская работа и монтаж</w:t>
            </w:r>
          </w:p>
          <w:p>
            <w:pPr>
              <w:pStyle w:val="Normal"/>
              <w:suppressAutoHyphens w:val="true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иктора и возможных участников видеоролика в кад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. Аудио-эффекты. Качество звучания речевого и музыкаль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флокомментирования и его качество (дикция, чёткость и краткость формулировок, уместность и своевремен-ность подачи материа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удожественная ценность и целос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1:00Z</dcterms:created>
  <dc:creator>ask</dc:creator>
  <dc:description/>
  <cp:keywords/>
  <dc:language>en-US</dc:language>
  <cp:lastModifiedBy>Егорова Наталия Ивановна</cp:lastModifiedBy>
  <cp:lastPrinted>2024-02-09T10:09:00Z</cp:lastPrinted>
  <dcterms:modified xsi:type="dcterms:W3CDTF">2024-02-26T10:17:00Z</dcterms:modified>
  <cp:revision>6</cp:revision>
  <dc:subject/>
  <dc:title/>
</cp:coreProperties>
</file>